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PH: General Mandate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Dec 2017, No.25 Central Pharmaceutical Joint Stock Company announced the General Mandate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plan on investment in pharmaceutical factory of No.25 Central Pharmaceutical Joint Stock Company in Tan Binh Industrial Park, Bac Tan Uyen District, Binh Duong province under GMP – PIC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gree: 92.76%</w:t>
        <w:tab/>
        <w:tab/>
        <w:t>Disagree: 0%</w:t>
        <w:tab/>
        <w:tab/>
        <w:t>No comment: 7.24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ing Board of Directors to implement the procedures, choose appropriate investment time and form, use the capital safely and effectivel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change in headquarter addres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gree: 92.75%</w:t>
        <w:tab/>
        <w:tab/>
        <w:t>Disagree: 0%</w:t>
        <w:tab/>
        <w:tab/>
        <w:t>No comment: 7.245%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uthorizing Board of Directors to implement the procedures for relocating and issues related to change in Business Registration Certificate of the Compan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aibt</cp:lastModifiedBy>
  <dcterms:modified xsi:type="dcterms:W3CDTF">2017-12-28T06:51:00Z</dcterms:modified>
  <cp:revision>527</cp:revision>
  <dc:subject/>
  <dc:title>LO5: General Mandate 2016</dc:title>
</cp:coreProperties>
</file>